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6 апрел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действие Свидетельств о допуске к видам работ, которые оказывают влияние на безопасность объектов капитального строительства, на срок до  погашения задолженности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ВР-Групп»             ИНН 165816004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ИНН 52500396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06 ма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действия  Свидетельств о допуске к выполнению работ, либо исключении из членов Партнер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Инженерное бюро Альфа»  ИНН 7705902307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СтройСервис»                      ИНН 5257085291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Управление Механизации «Нижегородское» ИНН 5244014984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Комбета-Н»                          ИНН 5257009773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Общество с ограниченной ответственностью «Горная жила»                       ИНН 110304267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 данными организациями в срок не позднее 05 июня 201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ком»                                ИНН 5259092135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06 мая 2017 года.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автоматика-Плюс»  ИНН 526214461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К Стиль»                        ИНН 5249076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39370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6895</wp:posOffset>
            </wp:positionH>
            <wp:positionV relativeFrom="paragraph">
              <wp:posOffset>10160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6065</wp:posOffset>
            </wp:positionH>
            <wp:positionV relativeFrom="paragraph">
              <wp:posOffset>37465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8305</wp:posOffset>
            </wp:positionH>
            <wp:positionV relativeFrom="paragraph">
              <wp:posOffset>117475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01-30T13:14:00Z</cp:lastPrinted>
  <dcterms:modified xsi:type="dcterms:W3CDTF">2017-04-06T15:11:00Z</dcterms:modified>
  <cp:revision>156</cp:revision>
  <dc:subject/>
  <dc:title>ПРОТОКОЛ № 1</dc:title>
</cp:coreProperties>
</file>